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2832" w:firstLine="708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360" w:leader="none"/>
        </w:tabs>
        <w:rPr/>
      </w:pPr>
      <w:r>
        <w:rPr/>
        <w:t>ALLEGATO E</w:t>
      </w:r>
    </w:p>
    <w:p>
      <w:pPr>
        <w:pStyle w:val="Normal"/>
        <w:tabs>
          <w:tab w:val="clear" w:pos="708"/>
          <w:tab w:val="left" w:pos="360" w:leader="none"/>
        </w:tabs>
        <w:ind w:left="2832" w:firstLine="708"/>
        <w:jc w:val="center"/>
        <w:rPr/>
      </w:pPr>
      <w:r>
        <w:rPr/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MODULO DATI ADEMPIMENTI IN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Documentazione necessaria per la copertura assicurativa INAIL: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(almeno 15 giorni prima dell’inizio dell’attività rischiosa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Comunicazione del Preside dalla quale risult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ominativo e codice fiscale del docente;</w:t>
      </w:r>
    </w:p>
    <w:p>
      <w:pPr>
        <w:pStyle w:val="TextBody"/>
        <w:numPr>
          <w:ilvl w:val="0"/>
          <w:numId w:val="2"/>
        </w:numPr>
        <w:rPr/>
      </w:pPr>
      <w:r>
        <w:rPr/>
        <w:t>Indirizzo della sede dei lavori qualora diversa dalla sede della Facoltà;</w:t>
      </w:r>
    </w:p>
    <w:p>
      <w:pPr>
        <w:pStyle w:val="TextBody"/>
        <w:numPr>
          <w:ilvl w:val="0"/>
          <w:numId w:val="2"/>
        </w:numPr>
        <w:rPr/>
      </w:pPr>
      <w:r>
        <w:rPr/>
        <w:t>Inizio e fine dell’attività rischiosa (quadri 3-4-7);</w:t>
      </w:r>
    </w:p>
    <w:p>
      <w:pPr>
        <w:pStyle w:val="TextBody"/>
        <w:numPr>
          <w:ilvl w:val="0"/>
          <w:numId w:val="2"/>
        </w:numPr>
        <w:rPr/>
      </w:pPr>
      <w:r>
        <w:rPr/>
        <w:t>Importo del contratto;</w:t>
      </w:r>
    </w:p>
    <w:p>
      <w:pPr>
        <w:pStyle w:val="TextBody"/>
        <w:numPr>
          <w:ilvl w:val="0"/>
          <w:numId w:val="2"/>
        </w:numPr>
        <w:rPr/>
      </w:pPr>
      <w:r>
        <w:rPr/>
        <w:t>Dati relativi all’attività secondo gli stampati predisposti dall’INAIL che si allega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 Preside verrà inviato il registro, vidimato dall’INAIL, per l’annotazione delle presenze che dovranno essere comunicate mensilmente all’Ufficio Fiscale e Stipendi per la loro registrazione sul libro paga e all’Ufficio Personale Docente per conoscen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(lo stesso giorno in cui si verifica l’evento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Comunicazione del Preside da cui risulta la cessazione di ogni singolo doc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(non oltre il 2°giorno dalla cessazione dell’attività rischiosa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Comunicazione del Preside dalla quale risulti la data di cessazione dell’attività rischiosa al fine di chiudere la posizione assicurati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3:21:00Z</dcterms:created>
  <dc:creator> ZUMBINI</dc:creator>
  <dc:description/>
  <dc:language>en-US</dc:language>
  <cp:lastModifiedBy>Univesità  Della Tuscia</cp:lastModifiedBy>
  <cp:lastPrinted>2001-09-26T10:26:00Z</cp:lastPrinted>
  <dcterms:modified xsi:type="dcterms:W3CDTF">2001-11-12T08:40:00Z</dcterms:modified>
  <cp:revision>3</cp:revision>
  <dc:subject/>
  <dc:title>Presidi</dc:title>
</cp:coreProperties>
</file>